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/>
      </w:pPr>
      <w:r>
        <w:rPr>
          <w:rFonts w:cs="Times New Roman" w:ascii="Times New Roman" w:hAnsi="Times New Roman"/>
          <w:b/>
          <w:color w:val="FFFFFF"/>
          <w:sz w:val="12"/>
          <w:szCs w:val="28"/>
        </w:rPr>
        <w:t>Зарегистрировано на: ООО "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Респу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ГУП РК «Крымгазсети»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-108" w:right="-1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9.2018 г. № 00445-2</w:t>
      </w:r>
    </w:p>
    <w:p>
      <w:pPr>
        <w:pStyle w:val="Normal"/>
        <w:snapToGrid w:val="false"/>
        <w:ind w:left="-108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108" w:right="-109" w:hanging="0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 улучшению условий и охраны труда работников ГУП РК «Крымгазсе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 учета филиалов), на рабочих местах которых проводилась внеплановая специальная оценка условий тру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237"/>
        <w:gridCol w:w="2268"/>
        <w:gridCol w:w="1134"/>
        <w:gridCol w:w="1560"/>
        <w:gridCol w:w="1003"/>
      </w:tblGrid>
      <w:tr>
        <w:trPr>
          <w:trHeight w:val="3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структурного подразд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го ме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подразделения,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привлекаемые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для выполнения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181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ытательная лаборатория неразрушающего контроля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Ведущий инженер-специалист по неразрушающему контрол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ить рационализацию режимов труда и отдыха работников с учетом указанной МР 2.2.9.2128-06, предусмотрев дополнительные удлиненные регламентированные перерывы в течение рабочего дня, при необходимости – с проведением специальных гимнастически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спытательная лаборатория неразрушающего контро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Дефектоскопист рентгено-, гаммаграф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ить рационализацию режимов труда и отдыха работников с учетом указанной МР 2.2.9.2128-06, предусмотрев дополнительные удлиненные регламентированные перерывы в течение рабочего дня, при необходимости – с проведением специальных гимнастически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спытательная лаборатория неразрушающего контро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38:00Z</dcterms:created>
  <dc:creator>GALINA</dc:creator>
  <dc:description/>
  <cp:keywords/>
  <dc:language>en-US</dc:language>
  <cp:lastModifiedBy>rla</cp:lastModifiedBy>
  <dcterms:modified xsi:type="dcterms:W3CDTF">2018-10-15T06:21:00Z</dcterms:modified>
  <cp:revision>5</cp:revision>
  <dc:subject/>
  <dc:title>Перечень рекомендуемых мероприятий по улучшению условий труда</dc:title>
</cp:coreProperties>
</file>